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ZE SPE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Girls Long Pant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9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ments Points / 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 Relax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 Exte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>5/8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>5/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1/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1/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Patch Wid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 width (Below 7 ¼” from wai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sz w:val="22"/>
                <w:szCs w:val="22"/>
              </w:rPr>
              <w:t>7/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4:00Z</dcterms:created>
  <dc:creator>Alauddin</dc:creator>
  <dc:description/>
  <dc:language>en-US</dc:language>
  <cp:lastModifiedBy>Alauddin</cp:lastModifiedBy>
  <dcterms:modified xsi:type="dcterms:W3CDTF">2009-02-13T08:29:00Z</dcterms:modified>
  <cp:revision>17</cp:revision>
  <dc:subject/>
  <dc:title>Girls Long Pant </dc:title>
</cp:coreProperties>
</file>